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13000</wp:posOffset>
                </wp:positionH>
                <wp:positionV relativeFrom="page">
                  <wp:posOffset>-635</wp:posOffset>
                </wp:positionV>
                <wp:extent cx="1257300" cy="914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0" name="AIMC foto" descr=""/>
                          <pic:cNvPicPr/>
                        </pic:nvPicPr>
                        <pic:blipFill>
                          <a:blip r:embed="rId2"/>
                          <a:srcRect l="27755" t="966" r="28460" b="39462"/>
                          <a:stretch/>
                        </pic:blipFill>
                        <pic:spPr>
                          <a:xfrm>
                            <a:off x="351000" y="0"/>
                            <a:ext cx="5619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MC foto" descr=""/>
                          <pic:cNvPicPr/>
                        </pic:nvPicPr>
                        <pic:blipFill>
                          <a:blip r:embed="rId3"/>
                          <a:srcRect l="27914" t="91708" r="28301" b="934"/>
                          <a:stretch/>
                        </pic:blipFill>
                        <pic:spPr>
                          <a:xfrm>
                            <a:off x="351000" y="837720"/>
                            <a:ext cx="5619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000"/>
                            <a:ext cx="12574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ESTRI CATTOLI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-0.05pt;width:99pt;height:72.05pt" coordorigin="3800,-1" coordsize="198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IMC foto" stroked="f" o:allowincell="f" style="position:absolute;left:4353;top:-1;width:884;height:9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IMC foto" stroked="f" o:allowincell="f" style="position:absolute;left:4353;top:1318;width:884;height:12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800;top:991;width:1979;height:290;mso-wrap-style:none;v-text-anchor:middle;mso-position-horizontal-relative:page;mso-position-vertical-relative:page" type="_x0000_t136">
                  <v:path textpathok="t"/>
                  <v:textpath on="t" fitshape="t" string="ASSOCIAZIONE ITALIANA&#10;MAESTRI CATTOLICI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di Tolen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ADESIONE CORSO DI FORMAZIONE  2023-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E EMOZIONI FONDAMENTA PROFONDE DELLA VITA SCOLASTICA”</w:t>
      </w:r>
    </w:p>
    <w:p>
      <w:pPr>
        <w:pStyle w:val="Normal"/>
        <w:jc w:val="center"/>
        <w:rPr/>
      </w:pPr>
      <w:r>
        <w:rPr/>
      </w:r>
    </w:p>
    <w:p>
      <w:pPr>
        <w:pStyle w:val="M237769728975558367m2481580474197984134yiv0120549772msonormal"/>
        <w:spacing w:lineRule="atLeast" w:line="293" w:before="0" w:after="0"/>
        <w:rPr/>
      </w:pPr>
      <w:r>
        <w:rPr/>
        <w:t xml:space="preserve">(L’iniziativa di formazione </w:t>
      </w:r>
      <w:r>
        <w:rPr>
          <w:b/>
          <w:bCs/>
        </w:rPr>
        <w:t xml:space="preserve">"Le emozioni fondamenta profonde della vita scolastica” </w:t>
      </w:r>
      <w:r>
        <w:rPr/>
        <w:t>è</w:t>
      </w:r>
      <w:r>
        <w:rPr>
          <w:b/>
          <w:bCs/>
        </w:rPr>
        <w:t xml:space="preserve"> </w:t>
      </w:r>
      <w:r>
        <w:rPr/>
        <w:t xml:space="preserve">stata pubblicata su SOFIA con </w:t>
      </w:r>
      <w:r>
        <w:rPr>
          <w:b/>
          <w:bCs/>
        </w:rPr>
        <w:t>ID 88670; Id edizione 131235. 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___________________________ 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´_______________________________  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I APPARTENENZ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inviare il modulo debitamente compilato a  </w:t>
      </w:r>
      <w:hyperlink r:id="rId6">
        <w:r>
          <w:rPr>
            <w:rStyle w:val="InternetLink"/>
          </w:rPr>
          <w:t>aimctolentino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gratuito per 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li insegnanti che non potranno iscriversi a SOFIA riceveranno l’attestato AIMC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torizzazione al trattamento dei dati personali ai sensi dell’art. 13 del D. Lgs. 196/2003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articolo 13 del Regolamento UE n. 2016/679, necessaria ai fini dell’iscr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37769728975558367m2481580474197984134yiv0120549772msonormal">
    <w:name w:val="m_237769728975558367m_2481580474197984134yiv012054977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imctolentino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4:00Z</dcterms:created>
  <dc:creator>Admin</dc:creator>
  <dc:description/>
  <cp:keywords/>
  <dc:language>en-US</dc:language>
  <cp:lastModifiedBy>Maria Marucci</cp:lastModifiedBy>
  <cp:lastPrinted>2020-10-19T15:59:00Z</cp:lastPrinted>
  <dcterms:modified xsi:type="dcterms:W3CDTF">2023-10-23T19:50:00Z</dcterms:modified>
  <cp:revision>5</cp:revision>
  <dc:subject/>
  <dc:title/>
</cp:coreProperties>
</file>